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912-7LEK-C6.10-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ulis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hthalm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n. med. Magdalena Ka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m_inm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a, fizjolog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: 15 godz.(w tym 3h e-learning) Ćwiczenia: 10 godz. Ćwiczenia praktyczne: 15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kład - Zajęcia w pomieszczeniach dydaktycznych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Ćwiczenia i ćwiczenia praktyczne Oddział Okulistyki WSZ Kielc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– Egzamin; Ćwiczenia i ćwiczenia praktyczne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kład konwersatoryjny, </w:t>
            </w:r>
            <w:r>
              <w:rPr>
                <w:rFonts w:eastAsia="Times New Roman"/>
                <w:bCs/>
                <w:sz w:val="20"/>
                <w:szCs w:val="20"/>
              </w:rPr>
              <w:t>dyskusja,</w:t>
            </w:r>
            <w:r>
              <w:rPr>
                <w:rFonts w:eastAsia="Times New Roman"/>
                <w:sz w:val="20"/>
                <w:szCs w:val="20"/>
              </w:rPr>
              <w:t xml:space="preserve"> studium przypadku 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C.A Bradford, Okulistyka, Podręcznik dla studentów, wyd. Urban &amp; Partner, Wrocław 20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 M.H.Niżankowska- Okulistyka, podstawy kliniczne, PZWL Warszawa 200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J. Kański, B. Bowling, J. Szlafik, J. Izdebska, Okulistyka kliniczna, wyd. Urban &amp; Partner, Wrocław 2017 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A.Grzybowski, Okulistyka, wyd.Urban &amp; Partner,Wrocław 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ele przedmiotu</w:t>
            </w:r>
          </w:p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.Zapoznanie studentów z   anatomią, fizjologią oraz patofizjologią układu wzrokow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2.Przedstawienie najważniejszych metod diagnostycznych układu wzrokow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3.Zapoznanie studentów  ze schorzeniami układu wzrokowego, włącznie z neurookulistyk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Ćw/Ćwp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4.Przedstawienie stanów okulistycznych powiązanych ze schorzeniami systemowymi (np.cukrzyca, borelioza), wymagającymi terapii interdyscyplinarn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.5.Przekazanie wiedzy dotyczącej leczenia zachowawczego, chirurgicznego oraz laseroterap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6.Przekazanie wiedzy dotyczącej postępowania w urazach oka oraz pierwszej pomocy okulistycznej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Anatomoa, fizjologia i patofizjologia układu wzrokowego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Wady refrakcj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Chorobu oczodołu, układu ochronnego oka oraz gruczołu łzoweg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.Choroby spojówki, rogówki oraz twardówk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5.Choroby błony naczyniowej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.Jaskr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.Choroby soczewk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.Choroby siatkówki (odwarstwienie siatkówki, choroby naczyniowe i zwyrodnieniowe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.Zez i neurookulisty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.Metody diagnostyczne w okulistyczne, w tym badania obrazowe (OCT, HRT, USG, AF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1.Systemowe i miejscowe leczenie okulistyczne. Leczenie zachowawcze i chirurgiczne.</w:t>
            </w:r>
          </w:p>
          <w:p>
            <w:pPr>
              <w:pStyle w:val="Normal"/>
              <w:ind w:left="498" w:hanging="49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2.Urazy układu wzrokowego. Pierwsza pomoc okulistyczna w nagłych przypadkach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Ćwiczenia/Ćwiczenia praktyczne 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Anatomoa, fizjologia i patofizjologia układu wzrokowego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Wady refrakcj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Chorobu oczodołu, układu ochronnego oka oraz gruczołu łzowego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.Choroby spojówki, rogówki oraz twardówk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5.Choroby błony naczyniowej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.Jaskr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.Choroby soczewk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.Choroby siatkówki (odwarstwienie siatkówki, choroby naczyniowe i zwyrodnieniowe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.Zez i neurookulistyk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.Metody diagnostyczne w okulistyczne, w tym badania obrazowe (OCT, HRT, USG, AF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1.Systemowe i miejscowe leczenie okulistyczne. Leczenie zachowawcze i chirurgiczn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2.Urazy układu wzrokowego. Pierwsza pomoc okulistyczna w nagłych przypadkach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58"/>
      </w:tblGrid>
      <w:tr>
        <w:trPr>
          <w:trHeight w:val="284" w:hRule="atLeast"/>
        </w:trPr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kwalifikacji i wykonywania oraz najczęstsze powikłania podstawowych zabiegów operacyjnych i inwazyjnych procedur diagnostyczno-leczniczych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3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leczenie pooperacyjne z terapią przeciwbólową i monitorowaniem pooperacyjnym;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5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blematykę współcześnie wykorzystywanych badań obrazowych, w szczególności:</w:t>
              <w:br/>
              <w:t>a) symptomatologię radiologiczną podstawowych chorób,</w:t>
              <w:br/>
              <w:t>b) metody instrumentalne i techniki obrazowe wykorzystywane do wykonywania zabiegów leczniczych,</w:t>
              <w:br/>
              <w:t>c) 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10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choroby narządu wzroku, w szczególności:</w:t>
              <w:br/>
              <w:t>a) zna i wyjaśnia przyczyny, objawy, zasady diagnozowania oraz postępowania terapeutycznego w najczęstszych chorobach okulistycznych,</w:t>
              <w:br/>
              <w:t>b) zna okulistyczne powikłania chorób ogólnoustrojowych wraz z ich okulistyczną symptomatologią oraz prawidłowe metody postępowania w tych przypadkach,</w:t>
              <w:br/>
              <w:t>c) postępowanie chirurgiczne w poszczególnych chorobach oka,</w:t>
              <w:br/>
              <w:t>d) zna podstawowe grupy leków stosowanych w okulistyce, ich działania niepożądane i interakcje,</w:t>
              <w:br/>
              <w:t>e) zna grupy leków stosowanych ogólnie, z którymi wiążą się powikłania i przeciwwskazania okulistyczne oraz wyjaśnia ich mechanizm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11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</w:tr>
      <w:tr>
        <w:trPr>
          <w:trHeight w:val="46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diagnostykę różnicową najczęstszych chorób osób dorosłych i dzieci;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postępowanie diagnostyczne, terapeutyczne i profilaktyczne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6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7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uje pacjenta do leczenia domowego i szpitalnego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8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9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badania laboratoryjne i identyfikuje przyczyny odchyleń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0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konsultacje specjalistyczne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typowym zabiegu operacyjnym, przygotowuje pole operacyjne i znieczula miejscowo okolicę operowaną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się do zasad aseptyki i antyseptyki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opatruje prostą ranę, zakłada i zmienia jałowy opatrunek chirurgiczny;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4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okulistyczne badanie przesiewowe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9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any okulistyczne wymagające natychmiastowej pomocy specjalistycznej i udziela wstępnej, kwalifikowanej pomocy w przypadkach urazów fizycznych i chemicznych ok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0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0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  <w:tab w:val="left" w:pos="640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1-68% 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ozwiązywanie problemów w sytuacjach typow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3-100% 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ćwiczenia (C)*/ćwiczenia praktycz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wykład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1:00Z</dcterms:created>
  <dc:creator>Grzesiek</dc:creator>
  <dc:description/>
  <cp:keywords/>
  <dc:language>en-US</dc:language>
  <cp:lastModifiedBy>Julia Piotrowicz</cp:lastModifiedBy>
  <cp:lastPrinted>2016-12-21T08:36:00Z</cp:lastPrinted>
  <dcterms:modified xsi:type="dcterms:W3CDTF">2024-08-14T10:44:00Z</dcterms:modified>
  <cp:revision>10</cp:revision>
  <dc:subject/>
  <dc:title>Microsoft Word - przewodnik_po_sylabusie_ug-1.doc</dc:title>
</cp:coreProperties>
</file>